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Архангель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Сосновского  муниципального  района  Челябин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Р Е Ш Е Н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ноября  2013 года  № 1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«О создании дорожного фонда</w:t>
      </w:r>
    </w:p>
    <w:p>
      <w:pPr>
        <w:pStyle w:val="Normal"/>
        <w:rPr/>
      </w:pPr>
      <w:r>
        <w:rPr/>
        <w:t xml:space="preserve">Архангель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инансового обеспечения дорожной деятельности в отношении автомобильных дорог общего пользования местного значения Архангельского сельского поселения, руководствуясь  п.5 ст. 179.4 Бюджетного кодекса Российской Федерации, решением  Совета депутатов Архангельского сельского поселения от 08.12.2012г. № 81 Об утверждении Положения  « О бюджетном процессе в Архангельском сельском поселении», Совет депутатов Архангель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Создать  дорожный фонд  Арханге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Администрации Архангельского сельского поселения   разработать Порядок  формирования и использования бюджетных ассигнований  дорожного фонда Архангель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данное решение Главе Архангельского сельского поселения для подпис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решение разместить на официальном сайте Администрации Архангель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Настоящее решение  вступает в силу с 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хангель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П.В. Тарасов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0:00Z</dcterms:created>
  <dc:creator>1</dc:creator>
  <dc:description/>
  <cp:keywords/>
  <dc:language>en-US</dc:language>
  <cp:lastModifiedBy>Пользователь</cp:lastModifiedBy>
  <cp:lastPrinted>2013-11-19T12:04:00Z</cp:lastPrinted>
  <dcterms:modified xsi:type="dcterms:W3CDTF">2013-11-19T07:04:00Z</dcterms:modified>
  <cp:revision>6</cp:revision>
  <dc:subject/>
  <dc:title>Проект</dc:title>
</cp:coreProperties>
</file>